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Termination Meeting Checklist</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Conduct the meeting in sequence as follow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1.  Tell the employee the purpose of the meeting. </w:t>
      </w:r>
      <w:r>
        <w:rPr>
          <w:rFonts w:cs="Arial" w:ascii="Arial" w:hAnsi="Arial"/>
          <w:b/>
          <w:sz w:val="22"/>
        </w:rPr>
        <w:t xml:space="preserve"> </w:t>
      </w:r>
      <w:r>
        <w:rPr>
          <w:rFonts w:cs="Arial" w:ascii="Arial" w:hAnsi="Arial"/>
          <w:sz w:val="22"/>
        </w:rPr>
        <w:t>Although the reason for termination should be communicated, there is no need to go through a step-by-step analysis of the documentation supporting the reason for dischar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2.  Advise that the decision is final and cannot be revers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3.  Where appropriate, advise that alternative in-house positions were explor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4.  Emphasize that all relevant factors were review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5.  If applicable, stress that everyone involved in management activities agreed to the decis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6.  Tell the employee the effective date of the termina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7.  Review with the employee a written summary of benefits. </w:t>
      </w:r>
      <w:r>
        <w:rPr>
          <w:rFonts w:cs="Arial" w:ascii="Arial" w:hAnsi="Arial"/>
          <w:b/>
          <w:sz w:val="22"/>
        </w:rPr>
        <w:t xml:space="preserve"> </w:t>
      </w:r>
      <w:r>
        <w:rPr>
          <w:rFonts w:cs="Arial" w:ascii="Arial" w:hAnsi="Arial"/>
          <w:sz w:val="22"/>
        </w:rPr>
        <w:t>This summary should include, where applicable, severance pay, compensation for vacation and sick time, continuation of health and life insurance benefits, other benefits and re-employment assistanc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 xml:space="preserve">8.  Have final paychecks ready. </w:t>
      </w:r>
      <w:r>
        <w:rPr>
          <w:rFonts w:cs="Arial" w:ascii="Arial" w:hAnsi="Arial"/>
          <w:b/>
          <w:sz w:val="22"/>
        </w:rPr>
        <w:t xml:space="preserve"> </w:t>
      </w:r>
      <w:r>
        <w:rPr>
          <w:rFonts w:cs="Arial" w:ascii="Arial" w:hAnsi="Arial"/>
          <w:sz w:val="22"/>
        </w:rPr>
        <w:t>If the employee is to leave immediately, have any final checks, benefits or vacation payments prepared and inform the employee how to collect his or her personal belongings and leave the premise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9.  Other option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b/>
        <w:t>Provide the employee with a written summary of projects</w:t>
      </w:r>
      <w:r>
        <w:rPr>
          <w:rFonts w:cs="Arial" w:ascii="Arial" w:hAnsi="Arial"/>
          <w:sz w:val="22"/>
        </w:rPr>
        <w:t xml:space="preserve"> to be transferred to ensure a smooth transition of work if the employee will remain as an active employee for a period of time.</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ab/>
        <w:t>Outline the next steps in the termination process</w:t>
      </w:r>
      <w:r>
        <w:rPr>
          <w:rFonts w:cs="Arial" w:ascii="Arial" w:hAnsi="Arial"/>
          <w:sz w:val="22"/>
        </w:rPr>
        <w:t>, such as the last day of work, return of company ID, keys and credit card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0.  End the interview by saying that the employee will be notified of any other matters that must be dealt with, such as COBRA continued health coverag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1.  Wish the employee good luck and express confidence in his or her future.</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12.  Stand, extend your hand and remain standing until the employee has left the meeting sit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rFonts w:ascii="Arial" w:hAnsi="Arial" w:cs="Arial"/>
          <w:b/>
          <w:b/>
          <w:sz w:val="22"/>
        </w:rPr>
      </w:pPr>
      <w:r>
        <w:rPr>
          <w:rFonts w:cs="Arial" w:ascii="Arial" w:hAnsi="Arial"/>
          <w:b/>
          <w:sz w:val="22"/>
        </w:rPr>
        <w:t>Employee Exit Interview Form</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TO: 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FROM: 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I would appreciate it if you would take a few minutes to respond to the questions below. </w:t>
      </w:r>
    </w:p>
    <w:p>
      <w:pPr>
        <w:pStyle w:val="Normal"/>
        <w:widowControl w:val="false"/>
        <w:rPr>
          <w:rFonts w:ascii="Arial" w:hAnsi="Arial" w:cs="Arial"/>
          <w:sz w:val="22"/>
        </w:rPr>
      </w:pPr>
      <w:r>
        <w:rPr>
          <w:rFonts w:cs="Arial" w:ascii="Arial" w:hAnsi="Arial"/>
          <w:sz w:val="22"/>
        </w:rPr>
        <w:t>All answers will be held in strict confidence. Thank you.</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How long were you employed? _________________________________________</w:t>
      </w:r>
    </w:p>
    <w:p>
      <w:pPr>
        <w:pStyle w:val="Normal"/>
        <w:widowControl w:val="false"/>
        <w:jc w:val="right"/>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Job classification? 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hy are you leaving? 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ould you describe your working relationship (with respect to both your particular job and your  relationship with fellow workers) as pleasant or unpleasan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Do you feel that your particular job was important and significant in the overall operation of the business?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re there any particular practices or working conditions that either led to your decision to resign or that you feel are detrimental to a satisfactory working relationship?  If so, have you any suggestions on how to eliminate them?</w:t>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re there any particular practices or working conditions that you feel are particularly beneficial to an effective working relationship and that should be maintained?</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ould you care to make any other comment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__________________________________________________________________</w:t>
      </w:r>
    </w:p>
    <w:p>
      <w:pPr>
        <w:pStyle w:val="Normal"/>
        <w:widowControl w:val="false"/>
        <w:rPr>
          <w:rFonts w:ascii="Garmond (W1)" w:hAnsi="Garmond (W1)" w:cs="Garmond (W1)"/>
          <w:sz w:val="22"/>
        </w:rPr>
      </w:pPr>
      <w:r>
        <w:rPr>
          <w:rFonts w:cs="Garmond (W1)" w:ascii="Garmond (W1)" w:hAnsi="Garmond (W1)"/>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Signed: _____________________________      Date: ________________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armond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Garmond (W1)" w:cs="Times New Roman CE"/>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1:16:00Z</dcterms:created>
  <dc:creator>Microsoft Word</dc:creator>
  <dc:description/>
  <dc:language>en-US</dc:language>
  <cp:lastModifiedBy/>
  <dcterms:modified xsi:type="dcterms:W3CDTF">2000-11-10T11:16:00Z</dcterms:modified>
  <cp:revision>2</cp:revision>
  <dc:subject/>
  <dc:title>Termination Meet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