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9"/>
        <w:gridCol w:w="4069"/>
      </w:tblGrid>
      <w:tr>
        <w:trPr/>
        <w:tc>
          <w:tcPr>
            <w:tcW w:w="88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hecklist for Evaluating Used Vehicles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?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General Appearan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gin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el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leanlines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issions tes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os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i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adiator coola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ransmission flui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terior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ody rus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dition of pai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issing or broken par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ap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t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sh boar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brak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as-brake-clutch pedal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aug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ad lin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ood release (if applicable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irro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dometer mileag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peration of doo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peration of window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ugs and ma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at bel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a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n roo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n viso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runk</w:t>
              <w:tab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loor cover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ust/hol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are ti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  <w:tc>
          <w:tcPr>
            <w:tcW w:w="40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9"/>
        <w:gridCol w:w="4069"/>
      </w:tblGrid>
      <w:tr>
        <w:trPr/>
        <w:tc>
          <w:tcPr>
            <w:tcW w:w="88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hecklist for Evaluating Used Vehicle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?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derneath Vehic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haust pip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loor board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hock absorbers/stru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re tre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In the Driver’s Seat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ir condition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rak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ront and rear defros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auges/warning ligh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tte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ue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il press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mpera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ad ligh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ater and heater fa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tor id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ower windows/mirro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adio/cassette/C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at bel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at movement contro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eedomet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eering wheel til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achomet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urn signal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During Your Test Driv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uise contro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dometer/speedomet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moothness of accelera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achometer opera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mperature gauge/ligh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re nois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eel alignm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Other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vailability of warranty coverag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</w:t>
            </w:r>
          </w:p>
        </w:tc>
        <w:tc>
          <w:tcPr>
            <w:tcW w:w="40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04:00Z</dcterms:created>
  <dc:creator>CCH Incorporated</dc:creator>
  <dc:description/>
  <dc:language>en-US</dc:language>
  <cp:lastModifiedBy/>
  <dcterms:modified xsi:type="dcterms:W3CDTF">2000-11-09T13:04:00Z</dcterms:modified>
  <cp:revision>2</cp:revision>
  <dc:subject/>
  <dc:title>Checklist for Evaluating Used Vehicle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