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/>
        <w:t>Annual Lease Value 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 xml:space="preserve">         Annua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mobile fair market value</w:t>
        <w:tab/>
        <w:tab/>
        <w:tab/>
        <w:tab/>
        <w:tab/>
        <w:tab/>
        <w:tab/>
        <w:t xml:space="preserve">     Lease Value   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$0        to     999 </w:t>
        <w:tab/>
        <w:t xml:space="preserve"> $   600</w:t>
      </w:r>
    </w:p>
    <w:p>
      <w:pPr>
        <w:pStyle w:val="Normal"/>
        <w:tabs>
          <w:tab w:val="clear" w:pos="720"/>
          <w:tab w:val="left" w:pos="7920" w:leader="dot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,000 to   1,999  </w:t>
        <w:tab/>
        <w:t xml:space="preserve">      850</w:t>
      </w:r>
    </w:p>
    <w:p>
      <w:pPr>
        <w:pStyle w:val="Normal"/>
        <w:tabs>
          <w:tab w:val="clear" w:pos="720"/>
          <w:tab w:val="left" w:pos="7920" w:leader="dot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,000 to   2,999  </w:t>
        <w:tab/>
        <w:t xml:space="preserve">   1,100</w:t>
      </w:r>
    </w:p>
    <w:p>
      <w:pPr>
        <w:pStyle w:val="Normal"/>
        <w:tabs>
          <w:tab w:val="clear" w:pos="720"/>
          <w:tab w:val="left" w:pos="7920" w:leader="dot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,000 to   3,999  </w:t>
        <w:tab/>
        <w:t xml:space="preserve">   1,350</w:t>
      </w:r>
    </w:p>
    <w:p>
      <w:pPr>
        <w:pStyle w:val="Normal"/>
        <w:tabs>
          <w:tab w:val="clear" w:pos="720"/>
          <w:tab w:val="left" w:pos="7920" w:leader="dot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,000 to   4,999  </w:t>
        <w:tab/>
        <w:t xml:space="preserve">   1,600</w:t>
      </w:r>
    </w:p>
    <w:p>
      <w:pPr>
        <w:pStyle w:val="Normal"/>
        <w:tabs>
          <w:tab w:val="clear" w:pos="720"/>
          <w:tab w:val="left" w:pos="7920" w:leader="dot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,000 to   5,999  </w:t>
        <w:tab/>
        <w:t xml:space="preserve">   1,850</w:t>
      </w:r>
    </w:p>
    <w:p>
      <w:pPr>
        <w:pStyle w:val="Normal"/>
        <w:tabs>
          <w:tab w:val="clear" w:pos="720"/>
          <w:tab w:val="left" w:pos="7920" w:leader="dot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,000 to   6,999  </w:t>
        <w:tab/>
        <w:t xml:space="preserve">   2,100</w:t>
      </w:r>
    </w:p>
    <w:p>
      <w:pPr>
        <w:pStyle w:val="Normal"/>
        <w:tabs>
          <w:tab w:val="clear" w:pos="720"/>
          <w:tab w:val="left" w:pos="7920" w:leader="dot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,000 to   7,999  </w:t>
        <w:tab/>
        <w:t xml:space="preserve">   2,350</w:t>
      </w:r>
    </w:p>
    <w:p>
      <w:pPr>
        <w:pStyle w:val="Normal"/>
        <w:tabs>
          <w:tab w:val="clear" w:pos="720"/>
          <w:tab w:val="left" w:pos="7920" w:leader="dot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,000 to   8,999  </w:t>
        <w:tab/>
        <w:t xml:space="preserve">   2,600</w:t>
      </w:r>
    </w:p>
    <w:p>
      <w:pPr>
        <w:pStyle w:val="Normal"/>
        <w:tabs>
          <w:tab w:val="clear" w:pos="720"/>
          <w:tab w:val="left" w:pos="7920" w:leader="dot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,000 to   9,999  </w:t>
        <w:tab/>
        <w:t xml:space="preserve">   2,85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,000 to 10,999  </w:t>
        <w:tab/>
        <w:t xml:space="preserve">   3,10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1,000 to 11,999  </w:t>
        <w:tab/>
        <w:t xml:space="preserve">   3,35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2,000 to 12,999  </w:t>
        <w:tab/>
        <w:t xml:space="preserve">   3,60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3,000 to 13,999  </w:t>
        <w:tab/>
        <w:t xml:space="preserve">   3,85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4,000 to 14,999  </w:t>
        <w:tab/>
        <w:t xml:space="preserve">   4,10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5,000 to 15,999  </w:t>
        <w:tab/>
        <w:t xml:space="preserve">   4,35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6,000 to 16,999  </w:t>
        <w:tab/>
        <w:t xml:space="preserve">   4,60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7,000 to 17,999  </w:t>
        <w:tab/>
        <w:t xml:space="preserve">   4,85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8,000 to 18,999  </w:t>
        <w:tab/>
        <w:t xml:space="preserve">   5,10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9,000 to 19,999  </w:t>
        <w:tab/>
        <w:t xml:space="preserve">   5,35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,000 to 20,999  </w:t>
        <w:tab/>
        <w:t xml:space="preserve">   5,60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1,000 to 21,999  </w:t>
        <w:tab/>
        <w:t xml:space="preserve">   5,85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2,000 to 22,999  </w:t>
        <w:tab/>
        <w:t xml:space="preserve">   6,10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3,000 to 23,999  </w:t>
        <w:tab/>
        <w:t xml:space="preserve">   6,35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4,000 to 24,999   </w:t>
        <w:tab/>
        <w:t xml:space="preserve">   6,60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5,000 to 25,999  </w:t>
        <w:tab/>
        <w:t xml:space="preserve">   6,85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6,000 to 27,999  </w:t>
        <w:tab/>
        <w:t xml:space="preserve">   7,25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8,000 to 29,999  </w:t>
        <w:tab/>
        <w:t xml:space="preserve">   7,75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0,000 to 31,999  </w:t>
        <w:tab/>
        <w:t xml:space="preserve">   8,25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2,000 to 33,999  </w:t>
        <w:tab/>
        <w:t xml:space="preserve">   8,75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4,000 to 35,999  </w:t>
        <w:tab/>
        <w:t xml:space="preserve">   9,25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6,000 to 37,999  </w:t>
        <w:tab/>
        <w:t xml:space="preserve">   9,75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8,000 to 39,999  </w:t>
        <w:tab/>
        <w:t xml:space="preserve"> 10,25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0,000 to 41,999  </w:t>
        <w:tab/>
        <w:t xml:space="preserve"> 10,75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2,000 to 43,999  </w:t>
        <w:tab/>
        <w:t xml:space="preserve"> 11,25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4,000 to 45,999  </w:t>
        <w:tab/>
        <w:t xml:space="preserve"> 11,75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6,000 to 47,999  </w:t>
        <w:tab/>
        <w:t xml:space="preserve"> 12,25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8,000 to 49,999  </w:t>
        <w:tab/>
        <w:t xml:space="preserve"> 12,75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0,000 to 51,999  </w:t>
        <w:tab/>
        <w:t xml:space="preserve"> 13,25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2,000 to 53,999  </w:t>
        <w:tab/>
        <w:t xml:space="preserve"> 13,75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4,000 to 55,999  </w:t>
        <w:tab/>
        <w:t xml:space="preserve"> 14,25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6,000 to 57,999  </w:t>
        <w:tab/>
        <w:t xml:space="preserve"> 14,75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8,000 to 59,999  </w:t>
        <w:tab/>
        <w:t xml:space="preserve"> 15,250</w:t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>For vehicles having a fair market value in excess of $59,999, the annual lease value is equal to: (.25 x the fair market value of the car) + $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Exa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Smith’s employer provided a car for her personal use during 1995.  The car’s fair market value on January 1, 1995, was $10,500.  The annual lease value for the $10,000 to $10,999 range, taken from the IRS table, is $3,100.  Under this method, her employer is required to include $3,100 in Smith’s gross income for 1995 for her personal use of the ca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 CE" w:cs="Times New Roman Cyr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CH Incorpora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3:02:00Z</dcterms:created>
  <dc:creator>CCH Incorporated</dc:creator>
  <dc:description/>
  <dc:language>en-US</dc:language>
  <cp:lastModifiedBy/>
  <dcterms:modified xsi:type="dcterms:W3CDTF">2000-11-09T13:02:00Z</dcterms:modified>
  <cp:revision>2</cp:revision>
  <dc:subject/>
  <dc:title>Annual Lease Value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Word</vt:lpwstr>
  </property>
</Properties>
</file>