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Fair Credit Act Disclosure Not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is to inform you that, as part of our procedure for processing your employment appli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making this application for employ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understood that an investigation of your credit history may be made, whereby information is obtained through personal contact with individuals with whom you are acquainted.  Inquiries will include checking records that can include information as to your character, general reputation, personal characteristics and mode of living.  You have the right to make a written request within a reasonable period of time to receive additional, detailed information about the nature and scope of this investigation.</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33:00Z</dcterms:created>
  <dc:creator>Microsoft Word</dc:creator>
  <dc:description/>
  <dc:language>en-US</dc:language>
  <cp:lastModifiedBy/>
  <dcterms:modified xsi:type="dcterms:W3CDTF">2000-11-09T12:33:00Z</dcterms:modified>
  <cp:revision>2</cp:revision>
  <dc:subject/>
  <dc:title>Fair Credit Act Disclosur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