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mployment Reference Phone Script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[Applicant] has applied for a position with our business, and you were listed as a former employer.  [Applicant] has signed a release that authorizes you to give us the following information.  [Give identifying information they ask for to help them find the applicant's file.  You may have to offer to send a copy of the applicant's release to the former employer in order to get the information.] 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uld you please verify that [Applicant] worked for your company from [date] to [date]?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[Applicant's] job title?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uld you give me a brief description of the duties [Applicant] performed?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ase verify that [Applicant's] final rate of pay was $[amount] hourly/weekly/biweekly/monthly/annually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[Applicant] reliable?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s the work [Applicant] performed satisfactory?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d [Applicant] get along with coworkers and supervisors?  [If relevant, with customers or clients?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was the reason given for leaving your employ?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uld you rehire [Applicant]?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ould you recommend [Applicant] for a position as [whatever position you are trying to fill]?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s for taking the time to speak with me.  Is there anything else that you think I might find helpful in making a hiring decision with respect to [Applicant]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 CE" w:cs="Times New Roman Cyr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reg L. Robb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2:30:00Z</dcterms:created>
  <dc:creator>Microsoft Word</dc:creator>
  <dc:description/>
  <dc:language>en-US</dc:language>
  <cp:lastModifiedBy/>
  <dcterms:modified xsi:type="dcterms:W3CDTF">2000-11-09T12:30:00Z</dcterms:modified>
  <cp:revision>2</cp:revision>
  <dc:subject/>
  <dc:title>Employment Reference Phone Scri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