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Reference Chec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Former Employ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Reference for [Applicant Nam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ocial Security Numb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Position Held at Former Employ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s of employment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Provide information supplied by applicant for identification purposes.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Former Employer]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named individual has applied for employment with [Your Business] and has named you as a former employer.  In order to make an informed hiring decision, we need to know the applicant's work history.  [Applicant] has signed a release permitting you to provide us with the requested information, and a copy is attached.  Any information that you give will be held in the strictest confidence.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verify employment by answering the following questions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was [Applicant] with your company?</w:t>
        <w:tab/>
        <w:t>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provide all dates of employment:</w:t>
        <w:tab/>
        <w:tab/>
        <w:t>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position(s) were held by [Applicant]?</w:t>
        <w:tab/>
        <w:tab/>
        <w:t>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[Applicant's] final rate of pay?</w:t>
        <w:tab/>
        <w:tab/>
        <w:t>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[Applicant] reliable?</w:t>
        <w:tab/>
        <w:t>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[Applicant's] work satisfactory? (If no, explain)</w:t>
        <w:tab/>
        <w:t>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[Applicant] leave your employ?</w:t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rehire this person?</w:t>
        <w:tab/>
        <w:t>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 remarks?</w:t>
        <w:tab/>
        <w:t>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 furnished by:</w:t>
        <w:tab/>
        <w:t>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operation and prompt respon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Nam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Titl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5:00Z</dcterms:created>
  <dc:creator>Microsoft Word</dc:creator>
  <dc:description/>
  <dc:language>en-US</dc:language>
  <cp:lastModifiedBy/>
  <dcterms:modified xsi:type="dcterms:W3CDTF">2000-11-09T12:25:00Z</dcterms:modified>
  <cp:revision>2</cp:revision>
  <dc:subject/>
  <dc:title>Employment Reference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