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ducational Record Check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Dat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Referenc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Educational Institution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treet Address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City, State and Zip Cod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: Reference for [Applicant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Social Security Number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Provide whatever information was supplied by the applicant for identification purposes.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ar [Reference]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above-named individual has applied for employment with our business and has indicated that he/she attended [obtained a degree from] [Reference].  In order to make an informed hiring decision, we need to explore the applicant's educational history and personal qualifications or fitness for employment.  A release permitting you to provide the following information has been signed by the applicant, and a copy is attached.  Any information that you give will be held in the strictest confidence.  Please verify the information supplied by [Applicant] and answer a few questions regarding [Educational Institution]: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gree received by [Applicant]:</w:t>
        <w:tab/>
        <w:tab/>
        <w:t>[name degre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s [Applicant] attended [Reference]:</w:t>
        <w:tab/>
        <w:t>[provide dates of attendanc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the preceding information correct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ype and level of institution: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 your institution accredite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hat types of degrees do you award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can we obtain a transcript?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formation furnished by: 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ank you for your cooperation and prompt response.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ncerely,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Nam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Title]</w:t>
      </w:r>
    </w:p>
    <w:p>
      <w:pPr>
        <w:pStyle w:val="Normal"/>
        <w:widowControl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[Your Business]</w:t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 CE" w:cs="Times New Roman Cyr"/>
      <w:color w:val="auto"/>
      <w:kern w:val="2"/>
      <w:sz w:val="20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Greg L. Robb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9T12:24:00Z</dcterms:created>
  <dc:creator>Microsoft Word</dc:creator>
  <dc:description/>
  <dc:language>en-US</dc:language>
  <cp:lastModifiedBy/>
  <dcterms:modified xsi:type="dcterms:W3CDTF">2000-11-09T12:24:00Z</dcterms:modified>
  <cp:revision>2</cp:revision>
  <dc:subject/>
  <dc:title>Educational Record Chec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rosoft Word</vt:lpwstr>
  </property>
</Properties>
</file>