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1" w:righ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ug Testing Consent Form</w:t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applied for employment with [Your Business] in a position that requires me to operate an automobile or truck.  As a condition for my application being considered, I understand and agree to undergo substance screening.  I understand that if my test results are positive, I shall not be considered further by [Your Business] for a car or truck driver position.</w:t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uthorize any physician, laboratory, hospital or medical professional retained by [Your Business] for screening purposes to conduct such screening and to provide the results to [Your Business], and I release [Your Business] and any person affiliated with [Your Business] and any such institution or person conducting the screening, from liability therefor.</w:t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's signature: _________________________________________________</w:t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nt's name: ____________________________________________________</w:t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10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eg L. Rob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22:00Z</dcterms:created>
  <dc:creator>Microsoft Word</dc:creator>
  <dc:description/>
  <dc:language>en-US</dc:language>
  <cp:lastModifiedBy/>
  <dcterms:modified xsi:type="dcterms:W3CDTF">2000-11-09T12:22:00Z</dcterms:modified>
  <cp:revision>2</cp:revision>
  <dc:subject/>
  <dc:title>Drug Testing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