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iving Record Check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Business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treet Address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ity, State and Zip Cod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tate] Department of Motor Vehicle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treet Address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ity, State and Zip Cod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hom It May Concern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sh to check the driving records of the following individual for purposes of employment.  Please find enclosed a release form, signed by the applicant, allowing you to provide this information.  Also enclosed is a stamped, addressed envelope in which to send the report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ontact me at [your phone number] if you require information in addition to that provided below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Applicant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treet Address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ity, State and Zip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 of Birth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river's License Number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Nam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Titl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Business]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reg L. Rob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20:00Z</dcterms:created>
  <dc:creator>Microsoft Word</dc:creator>
  <dc:description/>
  <dc:language>en-US</dc:language>
  <cp:lastModifiedBy/>
  <dcterms:modified xsi:type="dcterms:W3CDTF">2000-11-09T12:20:00Z</dcterms:modified>
  <cp:revision>2</cp:revision>
  <dc:subject/>
  <dc:title>Driving Record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