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1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dering Of MVR Release Form</w:t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applied for employment with [COMPANY NAME]  (the Company) in a position that requires me to operate an automobile or truck.  As a condition for my application being considered, I understand and agree to allow the ordering of my Motor Vehicle Driving Record (MVR).  I understand that if my driving record contains certain types of violations or problems as reviewed by the Company, I shall not be considered further for a car or truck driver position.</w:t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authorize any representatives of the Company or an authorized insurance professional retained by the Company to order such records and to provide the results to the Company.  Furthermore, I release the Company and any person affiliated with with this action and any such institution or person conducting the screening, from liability.</w:t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's signature: _________________________________________________</w:t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's name: ____________________________________________________</w:t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 ______________</w:t>
      </w:r>
    </w:p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 CE" w:cs="Times New Roman Cyr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reg L. Robb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6:02:00Z</dcterms:created>
  <dc:creator>Microsoft Word</dc:creator>
  <dc:description/>
  <dc:language>en-US</dc:language>
  <cp:lastModifiedBy/>
  <dcterms:modified xsi:type="dcterms:W3CDTF">2002-06-14T06:37:00Z</dcterms:modified>
  <cp:revision>3</cp:revision>
  <dc:subject/>
  <dc:title>Drug Testing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g Robble</vt:lpwstr>
  </property>
</Properties>
</file>