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Reference Check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Busin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y, State and Zip Cod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Referenc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 State and Zip Cod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Reference for [Applicant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ocial Security Number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Provide information supplied by applicant for identification purposes.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[Reference]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-named individual has applied for employment with our business and has named you as a reference.  In order to make an informed hiring decision, we need to know the applicant's work/educational history and personal qualifications or fitness for employment.  A release permitting you to provide the following information has been signed by the applicant and a copy is attached.  Any information that you give will be held in the strictest confidence.  Please verify by answering the following question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you known [Applicant]?</w:t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nature of your relationship?  </w:t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y do you think [Applicant] would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a good choice for this position? </w:t>
        <w:tab/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know of any reasons that could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ent [Applicant] from performing the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ctions of the position? </w:t>
        <w:tab/>
        <w:tab/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 furnished by: </w:t>
        <w:tab/>
        <w:tab/>
        <w:tab/>
        <w:t xml:space="preserve">_______________________________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</w:t>
        <w:tab/>
        <w:tab/>
        <w:tab/>
        <w:tab/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cooperation and prompt respons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Nam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Titl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Business]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41:00Z</dcterms:created>
  <dc:creator>Microsoft Word</dc:creator>
  <dc:description/>
  <dc:language>en-US</dc:language>
  <cp:lastModifiedBy/>
  <dcterms:modified xsi:type="dcterms:W3CDTF">2000-11-09T12:41:00Z</dcterms:modified>
  <cp:revision>2</cp:revision>
  <dc:subject/>
  <dc:title>Personal Reference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