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mple Job Analysis Checklist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ROUTINE CLERICAL RESPONSIBILITIES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Activity</w:t>
        <w:tab/>
        <w:tab/>
        <w:tab/>
        <w:t xml:space="preserve">    </w:t>
        <w:tab/>
        <w:tab/>
        <w:tab/>
        <w:tab/>
        <w:tab/>
        <w:tab/>
        <w:t xml:space="preserve">    Frequency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right="0" w:hanging="0"/>
        <w:rPr/>
      </w:pPr>
      <w:r>
        <w:rPr>
          <w:rFonts w:eastAsia="Arial" w:cs="Arial" w:ascii="Arial" w:hAnsi="Arial"/>
          <w:sz w:val="22"/>
        </w:rPr>
        <w:tab/>
        <w:tab/>
        <w:tab/>
        <w:tab/>
        <w:tab/>
        <w:t xml:space="preserve">            </w:t>
      </w:r>
      <w:r>
        <w:rPr>
          <w:rFonts w:eastAsia="Arial" w:cs="Arial" w:ascii="Arial" w:hAnsi="Arial"/>
          <w:i/>
          <w:sz w:val="22"/>
          <w:u w:val="single"/>
        </w:rPr>
        <w:t>D    W     M     O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ypes labels, letters, envelopes, and invoic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termine layout and format, and type in finished format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ofread and correct error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t up and type financial and statistical report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ke dictation and transcribe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anscribe dictation from voice recording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ord, type, and distribute meeting minut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ose standard letters in response to routine correspondence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chedule appointments without prior clearance, schedule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eetings and conferences, and make travel arrangements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cluding reservation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are meeting and conference room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aintain, process, distribute, and update records, files, and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cument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aintain confidential records and files, and handle confidential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rrespondence and record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en, sort and distribute mail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nswer telephones, screen and place calls, monitor and follow up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n voice mail recordings, refer callers to appropriate parti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are, process, and verify invoices, bills, checks and receipt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intain and report expense account activity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eive and welcome visitors, and refer to appropriate parti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intain and update mailing list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ter data electronically and verify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cess payroll record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erform calculations, post and verify figures, trace and adjust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rror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aintain inventory of office supplies, requisition new supplies, and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stribute supplies to authorized parti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chedule and monitor equipment repairs and service contract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aintain locks and keys for storage cabinets and other facilities,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 distribute to authorized parti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ient and train new employe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chedule work for coworkers as requested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ndle cash and negotiable instrument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intain cash box.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n legal document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ct as resource for others as to staff and location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intain records of cash receipts and disbursement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eview job applicants/applications and conduct screening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terview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llate and bind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ke copi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e and stamp document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ommend improvements in operations and procedur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dify operations and/or procedur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intain procedures and information manual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velop operating budget for approval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esearch, tabulate, and summarize information of routine,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iodic or special report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ent findings in oral or written form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ecord and verify entries or accounts, journals, logs, and general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dger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lance accounts and reconcile statement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righ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icate the equipment that is operated as a regular part of the responsibilities of the job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lculator</w:t>
        <w:tab/>
        <w:tab/>
        <w:tab/>
        <w:t>Camera</w:t>
        <w:tab/>
        <w:tab/>
        <w:tab/>
        <w:t>Cash register/petty cash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uter</w:t>
        <w:tab/>
        <w:tab/>
        <w:tab/>
        <w:t>Dictation equipment</w:t>
        <w:tab/>
        <w:tab/>
        <w:t>Facsimile machin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crofilm equipment</w:t>
        <w:tab/>
        <w:tab/>
        <w:t>Photocopier</w:t>
        <w:tab/>
        <w:tab/>
        <w:tab/>
        <w:t>Postage machin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curity equipment</w:t>
        <w:tab/>
        <w:tab/>
        <w:t>Sorter</w:t>
        <w:tab/>
        <w:tab/>
        <w:tab/>
        <w:tab/>
        <w:t>Switchboard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rd processor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ther equipment: ________________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ther Activities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ECKLIST OF ROUTINE MANAGERIAL/SUPERVISORY DUTIE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alyze, on a periodic basis, workload and personnel needs of an organizational unit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ommend changes in the staff level of the work unit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eview documentation for new positions and positions that have been revised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tain approval to modify position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terview candidates for employment and make hiring decision or recommendation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ient new subordinates concerning policy and procedures, work rules, and performance expectation  levels. Review position responsibiliti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n, delegate, communicate and control work assignments and special projects concerning  subordinat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ablish and maintain specific work goals and objectives or quantitative and qualitative work standards to be achieved by subordinat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ain, develop, and motivate subordinates to improve current performance and to prepare for higher- level job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termine significant changes in responsibilities and major duties of subordinates by reviewing their  job responsibilities on a regular basi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valuate the performance of subordinates. Document and discuss present and past performance with  each direct report. Keep supervisor informed of result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view salaries of subordinates and recommend changes according to policy and procedur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ommend personnel actions such as promotions, performance awards, demotions, etc., according to  budget guidance and policy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vise superiors and subordinates of developments that impact job duties. Ensure proper communication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intain discipline, recommend and administer corrective action according to policy and procedur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municate and administer personnel programs in accordance with design and objectiv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intain proper documentation on all subordinat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ther responsibiliti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TextBody"/>
    <w:qFormat/>
    <w:pPr>
      <w:keepNext w:val="true"/>
      <w:spacing w:before="240" w:after="120"/>
    </w:pPr>
    <w:rPr>
      <w:rFonts w:ascii="Arial" w:hAnsi="Arial" w:eastAsia="Lucida Sans" w:cs="Microsoft YaHe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>
      <w:rFonts w:eastAsia="Lucida Sans"/>
      <w:sz w:val="20"/>
    </w:rPr>
  </w:style>
  <w:style w:type="paragraph" w:styleId="Caption">
    <w:name w:val="Caption"/>
    <w:basedOn w:val="Default"/>
    <w:qFormat/>
    <w:pPr>
      <w:spacing w:before="120" w:after="120"/>
    </w:pPr>
    <w:rPr>
      <w:rFonts w:eastAsia="Lucida Sans"/>
      <w:i/>
      <w:sz w:val="24"/>
    </w:rPr>
  </w:style>
  <w:style w:type="paragraph" w:styleId="Index">
    <w:name w:val="Index"/>
    <w:basedOn w:val="Default"/>
    <w:qFormat/>
    <w:pPr/>
    <w:rPr>
      <w:rFonts w:eastAsia="Lucida Sans"/>
      <w:sz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1">
    <w:name w:val="Text body"/>
    <w:basedOn w:val="Default"/>
    <w:qFormat/>
    <w:pPr>
      <w:spacing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36:00Z</dcterms:created>
  <dc:creator>Microsoft Word</dc:creator>
  <dc:description/>
  <dc:language>en-US</dc:language>
  <cp:lastModifiedBy/>
  <dcterms:modified xsi:type="dcterms:W3CDTF">2000-11-09T12:36:00Z</dcterms:modified>
  <cp:revision>0</cp:revision>
  <dc:subject/>
  <dc:title>Sample Job Analysis Checklists</dc:title>
</cp:coreProperties>
</file>