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70"/>
        <w:gridCol w:w="1437"/>
        <w:gridCol w:w="988"/>
        <w:gridCol w:w="3055"/>
      </w:tblGrid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905" w:type="dxa"/>
            <w:gridSpan w:val="4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en-US" w:bidi="ar-SA"/>
              </w:rPr>
              <w:tab/>
              <w:t>PERSONAL FINANCIAL STATEMENT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en-US" w:bidi="ar-SA"/>
              </w:rPr>
              <w:t>CONFIDENTIAL</w:t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750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750" w:type="dxa"/>
            <w:gridSpan w:val="4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en-US" w:bidi="ar-SA"/>
              </w:rPr>
              <w:t>IMPORTANT:  DIRECTIONS TO APPLICANT</w:t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230" w:leader="underscore"/>
              </w:tabs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b/>
                <w:b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b/>
                <w:b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48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b/>
                <w:b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23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 xml:space="preserve">To:  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b/>
                <w:b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480" w:type="dxa"/>
            <w:gridSpan w:val="3"/>
            <w:tcBorders/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b/>
                <w:b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Read directions before completing Financial Statement.</w:t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212" w:leader="underscore"/>
              </w:tabs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b/>
                <w:b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480" w:type="dxa"/>
            <w:gridSpan w:val="3"/>
            <w:tcBorders/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Please check appropriate box</w:t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212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 xml:space="preserve">Address:  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sz w:val="20"/>
                <w:szCs w:val="24"/>
                <w:lang w:val="en-US" w:bidi="ar-SA"/>
              </w:rPr>
              <w:t></w:t>
            </w:r>
          </w:p>
        </w:tc>
        <w:tc>
          <w:tcPr>
            <w:tcW w:w="5480" w:type="dxa"/>
            <w:gridSpan w:val="3"/>
            <w:tcBorders/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Individual credit—If relying on your own income and assets and not the</w:t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23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n-US" w:bidi="ar-SA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480" w:type="dxa"/>
            <w:gridSpan w:val="3"/>
            <w:tcBorders/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income and assets of a spouse or another person as a basis for </w:t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23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n-US" w:bidi="ar-SA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480" w:type="dxa"/>
            <w:gridSpan w:val="3"/>
            <w:tcBorders/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extension or repayment or credit, complete the Financial Statement below </w:t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212" w:leader="underscore"/>
              </w:tabs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48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only as itapplies to you, individually.  Do not provide any information </w:t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212" w:leader="underscore"/>
                <w:tab w:val="left" w:pos="432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Personal Financial Statement as of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48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about a spouse or other person.  Sign the Financial Statement.</w:t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ab/>
              <w:tab/>
              <w:tab/>
              <w:tab/>
              <w:t xml:space="preserve">  </w:t>
            </w:r>
            <w:r>
              <w:rPr>
                <w:rFonts w:eastAsia="Times New Roman" w:cs="Arial" w:ascii="Arial" w:hAnsi="Arial"/>
                <w:sz w:val="20"/>
                <w:szCs w:val="24"/>
                <w:vertAlign w:val="superscript"/>
                <w:lang w:val="en-US" w:bidi="ar-SA"/>
              </w:rPr>
              <w:t>(DAT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sz w:val="20"/>
                <w:szCs w:val="24"/>
                <w:lang w:val="en-US" w:bidi="ar-SA"/>
              </w:rPr>
              <w:t>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Joint Credit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If applying for joint credit or for individual credit relying</w:t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212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 xml:space="preserve">APPLICANT’S NAME(S):  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on income or assets of a spouse or another person </w:t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23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n-US" w:bidi="ar-SA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for extension and repayment of credit requested, </w:t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230" w:leader="underscore"/>
              </w:tabs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sz w:val="20"/>
                <w:szCs w:val="24"/>
                <w:lang w:val="en-US" w:bidi="ar-SA"/>
              </w:rPr>
              <w:t>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Individual relying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complete the Financial Statement below.  Include  </w:t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23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 xml:space="preserve">HOME ADDRESS  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upon income or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information about income, assets and liabilities of the </w:t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23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n-US" w:bidi="ar-SA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assets of spouse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spouse or other person.  Both Applicant and Spouse </w:t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23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n-US" w:bidi="ar-SA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or other person.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or Co-Applicant sign this statement.</w:t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23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 xml:space="preserve">HOME PHONE  </w:t>
              <w:tab/>
            </w:r>
          </w:p>
        </w:tc>
        <w:tc>
          <w:tcPr>
            <w:tcW w:w="5750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Please do not leave any questions unanswered.  Use “no” or “none” where necessary.</w:t>
            </w:r>
          </w:p>
        </w:tc>
      </w:tr>
    </w:tbl>
    <w:p>
      <w:pPr>
        <w:pStyle w:val="Normal"/>
        <w:tabs>
          <w:tab w:val="clear" w:pos="720"/>
          <w:tab w:val="left" w:pos="3978" w:leader="none"/>
          <w:tab w:val="left" w:pos="5099" w:leader="none"/>
          <w:tab w:val="left" w:pos="9186" w:leader="none"/>
          <w:tab w:val="left" w:pos="10186" w:leader="none"/>
        </w:tabs>
        <w:spacing w:before="40" w:after="40"/>
        <w:ind w:left="18" w:hanging="0"/>
        <w:rPr/>
      </w:pPr>
      <w:r>
        <w:rPr>
          <w:rStyle w:val="DefaultParagraphFont"/>
          <w:rFonts w:eastAsia="Times New Roman" w:cs="Arial" w:ascii="Arial" w:hAnsi="Arial"/>
          <w:sz w:val="16"/>
          <w:szCs w:val="24"/>
          <w:lang w:val="en-US" w:bidi="ar-SA"/>
        </w:rPr>
        <w:tab/>
        <w:tab/>
        <w:tab/>
      </w:r>
    </w:p>
    <w:tbl>
      <w:tblPr>
        <w:tblW w:w="1016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21"/>
        <w:gridCol w:w="4087"/>
        <w:gridCol w:w="100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br/>
              <w:t>Asset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In Even Dollars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br/>
              <w:t>Liabilities and Net Wort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In Even Dollar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Cash on hand and in Banks—See Schedule 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$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Notes Payable:  This Bank—See Schedule 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$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U.S. Government Securities—See Schedule 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 xml:space="preserve">Notes Payable:  Other Institutions—See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Listed Securities—See Schedule 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Schedule 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Unlisted Securities—See Schedule 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Notes Payable—Relativ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Other Equity Interests—See Schedule 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Notes Payable—Oth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Accounts and Notes Receivabl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Accounts and Bills Du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Real Estate Owned—See Schedule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Unpaid Tax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Mortgages and Land Contracts Receivable—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 xml:space="preserve">Real Estate Mortgages Payable—See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See Schedule 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Schedule C or 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Cash Value Life Insurance—See Schedule 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Land Contracts Payable—See Schedule C or 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Other Assets:  Itemiz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Life Insurance Loans—See Schedule 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Other Liabilities:  Itemi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US" w:bidi="ar-SA"/>
              </w:rPr>
              <w:t>TOTAL LIABILITI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$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US" w:bidi="ar-SA"/>
              </w:rPr>
              <w:t>NET WORT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$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US" w:bidi="ar-SA"/>
              </w:rPr>
              <w:t>TOTAL ASSET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$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US" w:bidi="ar-SA"/>
              </w:rPr>
              <w:t>TOTAL LIABILITIES AND NET WORT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$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sz w:val="18"/>
          <w:szCs w:val="24"/>
          <w:lang w:val="en-US" w:bidi="ar-SA"/>
        </w:rPr>
      </w:pPr>
      <w:r>
        <w:rPr/>
      </w:r>
    </w:p>
    <w:tbl>
      <w:tblPr>
        <w:tblW w:w="1016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238"/>
        <w:gridCol w:w="2918"/>
        <w:gridCol w:w="168"/>
        <w:gridCol w:w="1687"/>
        <w:gridCol w:w="1"/>
        <w:gridCol w:w="1"/>
      </w:tblGrid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br/>
              <w:t>Sources of Incom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In Even Dollars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br/>
              <w:t>General Information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Salary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$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Employer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Bonus and Commission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Position or Profession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No. Years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Dividend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Employer’s Address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Real Estate Incom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Phone No.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*Other Income:  Itemiz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Partner, officer or owner in any other venture?    </w:t>
            </w:r>
            <w:r>
              <w:rPr>
                <w:rFonts w:eastAsia="ZapfDingbats;Monotype Sorts" w:cs="ZapfDingbats;Monotype Sorts" w:ascii="ZapfDingbats;Monotype Sorts" w:hAnsi="ZapfDingbats;Monotype Sorts"/>
                <w:sz w:val="16"/>
                <w:szCs w:val="24"/>
                <w:lang w:val="en-US" w:bidi="ar-SA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 No   </w:t>
            </w:r>
            <w:r>
              <w:rPr>
                <w:rFonts w:eastAsia="ZapfDingbats;Monotype Sorts" w:cs="ZapfDingbats;Monotype Sorts" w:ascii="ZapfDingbats;Monotype Sorts" w:hAnsi="ZapfDingbats;Monotype Sorts"/>
                <w:sz w:val="16"/>
                <w:szCs w:val="24"/>
                <w:lang w:val="en-US" w:bidi="ar-SA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 Yes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If so, explain: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20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  <w:lang w:val="en-US" w:bidi="ar-SA"/>
              </w:rPr>
              <w:t>TOTAL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$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*Alimony, child support or separate maintenance payments need not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be disclosed unless relied upon as a basis for extension of credit.  If 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Are any assets pledged?   </w:t>
            </w:r>
            <w:r>
              <w:rPr>
                <w:rFonts w:eastAsia="ZapfDingbats;Monotype Sorts" w:cs="ZapfDingbats;Monotype Sorts" w:ascii="ZapfDingbats;Monotype Sorts" w:hAnsi="ZapfDingbats;Monotype Sorts"/>
                <w:sz w:val="16"/>
                <w:szCs w:val="24"/>
                <w:lang w:val="en-US" w:bidi="ar-SA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 No   </w:t>
            </w:r>
            <w:r>
              <w:rPr>
                <w:rFonts w:eastAsia="ZapfDingbats;Monotype Sorts" w:cs="ZapfDingbats;Monotype Sorts" w:ascii="ZapfDingbats;Monotype Sorts" w:hAnsi="ZapfDingbats;Monotype Sorts"/>
                <w:sz w:val="16"/>
                <w:szCs w:val="24"/>
                <w:lang w:val="en-US" w:bidi="ar-SA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 Yes  Detail in Schedule A</w:t>
            </w:r>
          </w:p>
        </w:tc>
      </w:tr>
      <w:tr>
        <w:trPr/>
        <w:tc>
          <w:tcPr>
            <w:tcW w:w="5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disclosed, payments received under </w:t>
            </w:r>
            <w:r>
              <w:rPr>
                <w:rFonts w:eastAsia="ZapfDingbats;Monotype Sorts" w:cs="ZapfDingbats;Monotype Sorts" w:ascii="ZapfDingbats;Monotype Sorts" w:hAnsi="ZapfDingbats;Monotype Sorts"/>
                <w:sz w:val="16"/>
                <w:szCs w:val="24"/>
                <w:lang w:val="en-US" w:bidi="ar-SA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 court order </w:t>
            </w:r>
            <w:r>
              <w:rPr>
                <w:rFonts w:eastAsia="ZapfDingbats;Monotype Sorts" w:cs="ZapfDingbats;Monotype Sorts" w:ascii="ZapfDingbats;Monotype Sorts" w:hAnsi="ZapfDingbats;Monotype Sorts"/>
                <w:sz w:val="16"/>
                <w:szCs w:val="24"/>
                <w:lang w:val="en-US" w:bidi="ar-SA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 written 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agreement </w:t>
            </w:r>
            <w:r>
              <w:rPr>
                <w:rFonts w:eastAsia="ZapfDingbats;Monotype Sorts" w:cs="ZapfDingbats;Monotype Sorts" w:ascii="ZapfDingbats;Monotype Sorts" w:hAnsi="ZapfDingbats;Monotype Sorts"/>
                <w:sz w:val="16"/>
                <w:szCs w:val="24"/>
                <w:lang w:val="en-US" w:bidi="ar-SA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 oral understanding.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Income taxes settled through (Date)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sz w:val="16"/>
          <w:szCs w:val="24"/>
          <w:lang w:val="en-US" w:bidi="ar-SA"/>
        </w:rPr>
      </w:pPr>
      <w:r>
        <w:br w:type="page"/>
      </w:r>
      <w:r>
        <w:rPr/>
      </w:r>
    </w:p>
    <w:tbl>
      <w:tblPr>
        <w:tblW w:w="1016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768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4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br/>
              <w:t>Contingent Liabil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4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In Even Dollars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br/>
              <w:t>General Information (continued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As endorser, co-maker or guaran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$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Are you a defendant in any suits or legal action?   </w:t>
            </w:r>
            <w:r>
              <w:rPr>
                <w:rFonts w:eastAsia="ZapfDingbats;Monotype Sorts" w:cs="ZapfDingbats;Monotype Sorts" w:ascii="ZapfDingbats;Monotype Sorts" w:hAnsi="ZapfDingbats;Monotype Sorts"/>
                <w:sz w:val="16"/>
                <w:szCs w:val="24"/>
                <w:lang w:val="en-US" w:bidi="ar-SA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 No   </w:t>
            </w:r>
            <w:r>
              <w:rPr>
                <w:rFonts w:eastAsia="ZapfDingbats;Monotype Sorts" w:cs="ZapfDingbats;Monotype Sorts" w:ascii="ZapfDingbats;Monotype Sorts" w:hAnsi="ZapfDingbats;Monotype Sorts"/>
                <w:sz w:val="16"/>
                <w:szCs w:val="24"/>
                <w:lang w:val="en-US" w:bidi="ar-SA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 Yes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On leas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If so, explain: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Legal claim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Have you ever taken bankruptcy?   </w:t>
            </w:r>
            <w:r>
              <w:rPr>
                <w:rFonts w:eastAsia="ZapfDingbats;Monotype Sorts" w:cs="ZapfDingbats;Monotype Sorts" w:ascii="ZapfDingbats;Monotype Sorts" w:hAnsi="ZapfDingbats;Monotype Sorts"/>
                <w:sz w:val="16"/>
                <w:szCs w:val="24"/>
                <w:lang w:val="en-US" w:bidi="ar-SA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 No   </w:t>
            </w:r>
            <w:r>
              <w:rPr>
                <w:rFonts w:eastAsia="ZapfDingbats;Monotype Sorts" w:cs="ZapfDingbats;Monotype Sorts" w:ascii="ZapfDingbats;Monotype Sorts" w:hAnsi="ZapfDingbats;Monotype Sorts"/>
                <w:sz w:val="16"/>
                <w:szCs w:val="24"/>
                <w:lang w:val="en-US" w:bidi="ar-SA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 Yes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Provision for federal income tax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If so, explain: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Other special debt, e.g., recourse or repurchase liabil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Do you have a will?     </w:t>
            </w:r>
            <w:r>
              <w:rPr>
                <w:rFonts w:eastAsia="ZapfDingbats;Monotype Sorts" w:cs="ZapfDingbats;Monotype Sorts" w:ascii="ZapfDingbats;Monotype Sorts" w:hAnsi="ZapfDingbats;Monotype Sorts"/>
                <w:sz w:val="16"/>
                <w:szCs w:val="24"/>
                <w:lang w:val="en-US" w:bidi="ar-SA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 No   </w:t>
            </w:r>
            <w:r>
              <w:rPr>
                <w:rFonts w:eastAsia="ZapfDingbats;Monotype Sorts" w:cs="ZapfDingbats;Monotype Sorts" w:ascii="ZapfDingbats;Monotype Sorts" w:hAnsi="ZapfDingbats;Monotype Sorts"/>
                <w:sz w:val="16"/>
                <w:szCs w:val="24"/>
                <w:lang w:val="en-US" w:bidi="ar-SA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 Yes  With whom?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Do you have a trust?   </w:t>
            </w:r>
            <w:r>
              <w:rPr>
                <w:rFonts w:eastAsia="ZapfDingbats;Monotype Sorts" w:cs="ZapfDingbats;Monotype Sorts" w:ascii="ZapfDingbats;Monotype Sorts" w:hAnsi="ZapfDingbats;Monotype Sorts"/>
                <w:sz w:val="16"/>
                <w:szCs w:val="24"/>
                <w:lang w:val="en-US" w:bidi="ar-SA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 No   </w:t>
            </w:r>
            <w:r>
              <w:rPr>
                <w:rFonts w:eastAsia="ZapfDingbats;Monotype Sorts" w:cs="ZapfDingbats;Monotype Sorts" w:ascii="ZapfDingbats;Monotype Sorts" w:hAnsi="ZapfDingbats;Monotype Sorts"/>
                <w:sz w:val="16"/>
                <w:szCs w:val="24"/>
                <w:lang w:val="en-US" w:bidi="ar-SA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 xml:space="preserve"> Yes  With whom?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  <w:lang w:val="en-US" w:bidi="ar-SA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$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bidi="ar-SA"/>
              </w:rPr>
              <w:t>Number of dependents ______  Ages _______________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sz w:val="16"/>
          <w:szCs w:val="24"/>
          <w:lang w:val="en-US" w:bidi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957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US" w:bidi="ar-SA"/>
              </w:rPr>
              <w:t>Schedule A:  Banks, Brokers, Savings &amp; Loan Association, Finance Companies or Credit Unions.</w:t>
            </w: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 xml:space="preserve">  List here the names of all the institutions at which you maintain a deposit account and/or where you have obtained loan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val="en-US" w:bidi="ar-SA"/>
              </w:rPr>
              <w:t>Name of Institut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val="en-US" w:bidi="ar-SA"/>
              </w:rPr>
              <w:t>Name on Accoun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val="en-US" w:bidi="ar-SA"/>
              </w:rPr>
              <w:t>Balance on Deposi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val="en-US" w:bidi="ar-SA"/>
              </w:rPr>
              <w:br/>
              <w:t>High Credi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val="en-US" w:bidi="ar-SA"/>
              </w:rPr>
              <w:t>Amount Owing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val="en-US" w:bidi="ar-SA"/>
              </w:rPr>
              <w:t>Monthly Paymen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val="en-US" w:bidi="ar-SA"/>
              </w:rPr>
              <w:t>Secured by What Asset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i/>
                <w:i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en-US" w:bidi="ar-SA"/>
              </w:rPr>
              <w:t>TOTA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en-US" w:bidi="ar-SA"/>
              </w:rPr>
              <w:t>TOTA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sz w:val="20"/>
          <w:szCs w:val="24"/>
          <w:lang w:val="en-US" w:bidi="ar-SA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70"/>
        <w:gridCol w:w="901"/>
        <w:gridCol w:w="548"/>
        <w:gridCol w:w="547"/>
        <w:gridCol w:w="1"/>
        <w:gridCol w:w="1"/>
      </w:tblGrid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widowControl/>
              <w:autoSpaceDE w:val="false"/>
              <w:spacing w:before="0" w:after="4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US" w:bidi="ar-SA"/>
              </w:rPr>
              <w:t>Schedule B:  U.S. Governments, Stocks (Listed &amp; Unlisted), Bonds (Gov’t &amp; Comm.), and Partnership Interests (General &amp; Ltd.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 xml:space="preserve">Number of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Indicate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Pledge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Shares, Face Value (Bonds), or % of Ownership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1.  Agency or name of company issuing security or name</w:t>
              <w:br/>
              <w:t xml:space="preserve">     of partnership</w:t>
              <w:br/>
              <w:t>2.  Type of investment or equity classification</w:t>
              <w:br/>
              <w:t>3.  Number of shares, bonds or % of ownership held</w:t>
              <w:br/>
              <w:t>4.  Basis of valuation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In Name o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*Market Value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Yes</w:t>
            </w: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br/>
              <w:t>(</w:t>
            </w:r>
            <w:r>
              <w:rPr>
                <w:rFonts w:eastAsia="ZapfDingbats;Monotype Sorts" w:cs="ZapfDingbats;Monotype Sorts" w:ascii="ZapfDingbats;Monotype Sorts" w:hAnsi="ZapfDingbats;Monotype Sorts"/>
                <w:sz w:val="18"/>
                <w:szCs w:val="24"/>
                <w:lang w:val="en-US" w:bidi="ar-SA"/>
              </w:rPr>
              <w:t></w:t>
            </w: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No</w:t>
            </w: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br/>
              <w:t>(</w:t>
            </w:r>
            <w:r>
              <w:rPr>
                <w:rFonts w:eastAsia="ZapfDingbats;Monotype Sorts" w:cs="ZapfDingbats;Monotype Sorts" w:ascii="ZapfDingbats;Monotype Sorts" w:hAnsi="ZapfDingbats;Monotype Sorts"/>
                <w:sz w:val="18"/>
                <w:szCs w:val="24"/>
                <w:lang w:val="en-US" w:bidi="ar-SA"/>
              </w:rPr>
              <w:t></w:t>
            </w: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autoSpaceDE w:val="false"/>
              <w:ind w:left="-72" w:hanging="0"/>
              <w:jc w:val="right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US" w:bidi="ar-SA"/>
              </w:rPr>
              <w:t>TOTA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9574" w:type="dxa"/>
            <w:gridSpan w:val="6"/>
            <w:tcBorders/>
          </w:tcPr>
          <w:p>
            <w:pPr>
              <w:pStyle w:val="Normal"/>
              <w:widowControl/>
              <w:autoSpaceDE w:val="false"/>
              <w:spacing w:before="40" w:after="0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*If unlisted security or partnership interest, provide current financial statements to support basis for valuation.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sz w:val="18"/>
          <w:szCs w:val="24"/>
          <w:lang w:val="en-US" w:bidi="ar-SA"/>
        </w:rPr>
      </w:pPr>
      <w:r>
        <w:rPr/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68"/>
        <w:gridCol w:w="1068"/>
        <w:gridCol w:w="1467"/>
        <w:gridCol w:w="1077"/>
        <w:gridCol w:w="1213"/>
        <w:gridCol w:w="1017"/>
        <w:gridCol w:w="848"/>
        <w:gridCol w:w="2"/>
        <w:gridCol w:w="2"/>
      </w:tblGrid>
      <w:tr>
        <w:trPr/>
        <w:tc>
          <w:tcPr>
            <w:tcW w:w="9576" w:type="dxa"/>
            <w:gridSpan w:val="8"/>
            <w:tcBorders/>
          </w:tcPr>
          <w:p>
            <w:pPr>
              <w:pStyle w:val="Normal"/>
              <w:widowControl/>
              <w:autoSpaceDE w:val="false"/>
              <w:spacing w:before="0" w:after="40"/>
              <w:rPr>
                <w:rStyle w:val="DefaultParagraphFont"/>
                <w:rFonts w:ascii="Arial" w:hAnsi="Arial" w:eastAsia="Times New Roman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US" w:bidi="ar-SA"/>
              </w:rPr>
              <w:t>Schedule C:  Real Estate Owned (and related debt, if applicable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Description of</w:t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 xml:space="preserve">Title in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 xml:space="preserve">Date </w:t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 xml:space="preserve">Cost 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 xml:space="preserve">Present 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Mortgage or Land Contract Payable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Property or Address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Name Of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Acq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Improvements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Mkt. Value</w:t>
            </w:r>
          </w:p>
        </w:tc>
        <w:tc>
          <w:tcPr>
            <w:tcW w:w="12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Bal. Owing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Mo. Pay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Holder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right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US" w:bidi="ar-SA"/>
              </w:rPr>
              <w:t>TOTAL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sz w:val="18"/>
          <w:szCs w:val="24"/>
          <w:lang w:val="en-US" w:bidi="ar-SA"/>
        </w:rPr>
      </w:pPr>
      <w:r>
        <w:br w:type="page"/>
      </w:r>
      <w:r>
        <w:rPr/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68"/>
        <w:gridCol w:w="1068"/>
        <w:gridCol w:w="1467"/>
        <w:gridCol w:w="1077"/>
        <w:gridCol w:w="1213"/>
        <w:gridCol w:w="1017"/>
        <w:gridCol w:w="848"/>
        <w:gridCol w:w="2"/>
        <w:gridCol w:w="2"/>
      </w:tblGrid>
      <w:tr>
        <w:trPr/>
        <w:tc>
          <w:tcPr>
            <w:tcW w:w="9576" w:type="dxa"/>
            <w:gridSpan w:val="8"/>
            <w:tcBorders/>
          </w:tcPr>
          <w:p>
            <w:pPr>
              <w:pStyle w:val="Normal"/>
              <w:widowControl/>
              <w:autoSpaceDE w:val="false"/>
              <w:spacing w:before="0" w:after="40"/>
              <w:rPr>
                <w:rStyle w:val="DefaultParagraphFont"/>
                <w:rFonts w:ascii="Arial" w:hAnsi="Arial" w:eastAsia="Times New Roman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US" w:bidi="ar-SA"/>
              </w:rPr>
              <w:t>Schedule D:  Real Estate:  Mortgages &amp; Land Contracts Receivable (and related debt, if applicable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Description of</w:t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 xml:space="preserve">Title in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 xml:space="preserve">Date </w:t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Balanc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Monthl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Mortgage or Land Contract Payable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Property or Address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Name Of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Acq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Receivable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Payment</w:t>
            </w:r>
          </w:p>
        </w:tc>
        <w:tc>
          <w:tcPr>
            <w:tcW w:w="12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Bal. Owing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Mo. Pay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Holder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right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US" w:bidi="ar-SA"/>
              </w:rPr>
              <w:t>TOTAL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sz w:val="18"/>
          <w:szCs w:val="24"/>
          <w:lang w:val="en-US" w:bidi="ar-SA"/>
        </w:rPr>
      </w:pPr>
      <w:r>
        <w:rPr/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57"/>
        <w:gridCol w:w="2142"/>
        <w:gridCol w:w="1728"/>
        <w:gridCol w:w="1501"/>
        <w:gridCol w:w="3"/>
      </w:tblGrid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widowControl/>
              <w:autoSpaceDE w:val="false"/>
              <w:spacing w:before="0" w:after="40"/>
              <w:rPr>
                <w:rStyle w:val="DefaultParagraphFont"/>
                <w:rFonts w:ascii="Arial" w:hAnsi="Arial" w:eastAsia="Times New Roman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US" w:bidi="ar-SA"/>
              </w:rPr>
              <w:t>Schedule E:  Life Insurance Carrie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Name of Company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Face Amount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Cash Surrender Valu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Loans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val="en-US" w:bidi="ar-SA"/>
              </w:rPr>
              <w:t>Beneficiary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i/>
                <w:i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72" w:hanging="0"/>
              <w:jc w:val="right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US" w:bidi="ar-SA"/>
              </w:rPr>
              <w:t>TOTAL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2" w:hanging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sz w:val="18"/>
          <w:szCs w:val="24"/>
          <w:lang w:val="en-US" w:bidi="ar-SA"/>
        </w:rPr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/we have carefully read and submitted the foregoing information provided on all three pages of this statement to the Bank named above.  The information is presented as a true and accurate statement of my/our financial condition on the date indicated.  This statement is provided for the purpose of obtaining and maintaining credit with said Bank.  I/we agree that if any material change(s) occur(s) in my/our financial condition that I/we will immediately notify said Bank of said change(s) and unless said Bank is so notified it may continue to rely upon this financial statement and the representations made herein as a true and accurate statement of my/our financial condi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/we authorize the Bank to make whatever credit inquiries it deems necessary in connection with this financial statement.  I/we authorize and instruct any person or consumer reporting agency to furnish to the Bank any information that it may have or obtain in response to such credit inquiri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/we also hereby certify that no payment requirements listed herein are delinquent or in default except as follows; if “NONE” so stat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/we fully understand that it is a federal crime punishable by fine or imprisonment or both to knowingly make any false statements concerning any of the above facts, pursuant to 18 U.S.C. Section 101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629"/>
        <w:gridCol w:w="2108"/>
        <w:gridCol w:w="1441"/>
      </w:tblGrid>
      <w:tr>
        <w:trPr/>
        <w:tc>
          <w:tcPr>
            <w:tcW w:w="4290" w:type="dxa"/>
            <w:tcBorders/>
          </w:tcPr>
          <w:p>
            <w:pPr>
              <w:pStyle w:val="Normal"/>
              <w:widowControl/>
              <w:autoSpaceDE w:val="false"/>
              <w:spacing w:before="12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 xml:space="preserve">Applicant’s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autoSpaceDE w:val="false"/>
              <w:spacing w:before="12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Date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autoSpaceDE w:val="false"/>
              <w:spacing w:before="12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Socia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autoSpaceDE w:val="false"/>
              <w:spacing w:before="12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 xml:space="preserve">Date of 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50" w:leader="underscore"/>
              </w:tabs>
              <w:autoSpaceDE w:val="false"/>
              <w:spacing w:before="0" w:after="12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 xml:space="preserve">Signature </w:t>
              <w:tab/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pacing w:before="0" w:after="12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 xml:space="preserve">Signed </w:t>
              <w:tab/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16" w:leader="underscore"/>
              </w:tabs>
              <w:autoSpaceDE w:val="false"/>
              <w:spacing w:before="0" w:after="12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 xml:space="preserve">Security No. </w:t>
              <w:tab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2" w:leader="underscore"/>
              </w:tabs>
              <w:autoSpaceDE w:val="false"/>
              <w:spacing w:before="0" w:after="12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 xml:space="preserve">Birth </w:t>
              <w:tab/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Spouse’s o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 xml:space="preserve">Co-Applicant’s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Date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Socia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 xml:space="preserve">Date of 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5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 xml:space="preserve">Signature </w:t>
              <w:tab/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 xml:space="preserve">Signed </w:t>
              <w:tab/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16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 xml:space="preserve">Security No. </w:t>
              <w:tab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2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 xml:space="preserve">Birth </w:t>
              <w:tab/>
            </w:r>
          </w:p>
        </w:tc>
      </w:tr>
    </w:tbl>
    <w:p>
      <w:pPr>
        <w:pStyle w:val="Normal"/>
        <w:rPr>
          <w:rStyle w:val="DefaultParagraphFont"/>
          <w:rFonts w:ascii="Arial" w:hAnsi="Arial" w:eastAsia="Times New Roman" w:cs="Arial"/>
          <w:sz w:val="18"/>
          <w:szCs w:val="24"/>
          <w:lang w:val="en-US" w:bidi="ar-SA"/>
        </w:rPr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Dingbats">
    <w:altName w:val="Monotype Sorts"/>
    <w:charset w:val="02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3:20:00Z</dcterms:created>
  <dc:creator>CCH Incorporated</dc:creator>
  <dc:description/>
  <dc:language>en-US</dc:language>
  <cp:lastModifiedBy>Microsoft Word</cp:lastModifiedBy>
  <cp:lastPrinted>1996-02-22T15:24:00Z</cp:lastPrinted>
  <dcterms:modified xsi:type="dcterms:W3CDTF">2000-11-09T13:20:00Z</dcterms:modified>
  <cp:revision>2</cp:revision>
  <dc:subject/>
  <dc:title>_PERSONAL STATEMENT_</dc:title>
</cp:coreProperties>
</file>