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rPr>
      </w:pPr>
      <w:r>
        <w:rPr>
          <w:rFonts w:cs="Arial" w:ascii="Arial" w:hAnsi="Arial"/>
          <w:b/>
          <w:sz w:val="28"/>
        </w:rPr>
        <w:t>[Your Company's] Privacy in the Workplace Policy</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t>Polygraph Tes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ome jobs at [YOUR COMPANY] fall within the exception to the prohibition against using polygraph tests for employment scree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the employee is applying for, transferring to or being considered for promotion to a job for which polygraph testing is required, the employee will be notified in advance that polygraph testing is a requirement of the job. Before any test is administered the employee will receive notice of the date, time and place, as well as a list of questions to be asked.</w:t>
      </w:r>
    </w:p>
    <w:p>
      <w:pPr>
        <w:pStyle w:val="Normal"/>
        <w:widowControl w:val="false"/>
        <w:rPr>
          <w:rFonts w:ascii="Arial" w:hAnsi="Arial" w:cs="Arial"/>
          <w:sz w:val="22"/>
        </w:rPr>
      </w:pPr>
      <w:r>
        <w:rPr>
          <w:rFonts w:cs="Arial" w:ascii="Arial" w:hAnsi="Arial"/>
          <w:sz w:val="22"/>
        </w:rPr>
        <w:t>In addition, if the employee is under suspicion in connection with an ongoing investigation of economic loss (theft or embezzlement, for example) at [YOUR COMPANY], the employee will be notified that a polygraph test is required and what the employee's rights are with respect to the t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usal to submit to a legitimately requested polygraph test may be used as grounds for discharge.</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t>Monitor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mployee's work output, whether it be paperwork, computer files, products, customer calls or customer interaction, belongs to [YOUR COMPANY]. As such, that work output is always subject to review by [YOUR COMPANY], whether it is stored electronically, on paper or in any other form. In addition, business equipment, including computers, desks and lockers belong to [YOUR COMPANY] and are subject to search or investigation.</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t>E-Mail and Comput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mail and other computer files provided by [YOUR COMPANY] are to be used for business purposes only. Use of [YOUR COMPANY] computer equipment for personal reasons is strictly prohibited and all computer pass codes must be available to [YOUR COMPANY] at all times. [YOUR COMPANY] reserves the right to enter, search and monitor the computer files or e-mail of any employee, without advance notice, for business purposes, such as investigating theft, disclosure of confidential business or proprietary  information, personal abuse of the system or monitoring workflow or productivit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3:00Z</dcterms:created>
  <dc:creator>Microsoft Word</dc:creator>
  <dc:description/>
  <dc:language>en-US</dc:language>
  <cp:lastModifiedBy/>
  <dcterms:modified xsi:type="dcterms:W3CDTF">2000-11-09T14:03:00Z</dcterms:modified>
  <cp:revision>2</cp:revision>
  <dc:subject/>
  <dc:title>[Your Company's] Privacy in the Workpla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